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EXMO. SR. DR. JUIZ DE DIREITO DA 17ª VARA CÍVEL DA COMARA DA CAPITAL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nº: 1999.001.080.552-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ab/>
        <w:tab/>
        <w:tab/>
        <w:t>MARIANO DERSULINO GOMES e RAIMUNDA DE LOURDES GOMES</w:t>
      </w:r>
      <w:r>
        <w:rPr>
          <w:rFonts w:cs="Courier New" w:ascii="Courier New" w:hAnsi="Courier New"/>
        </w:rPr>
        <w:t>, nos autos da AÇÃO DE USUCAPIÃO, vêm, por meio da Defensoria pública infra-assinada, esclarecer que, conforme levantamento feito pela Coordenação Geral de Engenharia da Defensoria Pública, o traçado original do PAA 7496 foi alterado pelo PAA 15.787, de sorte que o imóvel usucapiendo não mais se encontra sujeito ao interesse urbanístico do Município.</w:t>
      </w:r>
    </w:p>
    <w:p>
      <w:pPr>
        <w:pStyle w:val="TextBodyIndent"/>
        <w:spacing w:lineRule="auto" w:line="36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spacing w:lineRule="auto" w:line="36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Isto posto, vêm requerer a V.Exa. a intimação do Município do Rio de Janeiro para que manifeste se persiste o interesse urbanístico na faixa atingida pela rua Projetada prevista no PAA 7496 levando em conta as alterações feitas pelo PAA 15.787.</w:t>
      </w:r>
    </w:p>
    <w:p>
      <w:pPr>
        <w:pStyle w:val="Normal"/>
        <w:ind w:firstLine="28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 deferimento.</w:t>
      </w:r>
    </w:p>
    <w:p>
      <w:pPr>
        <w:pStyle w:val="Normal"/>
        <w:ind w:firstLine="28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o de Janeiro, 05 de MAIO de 2005.</w:t>
      </w:r>
    </w:p>
    <w:p>
      <w:pPr>
        <w:pStyle w:val="Normal"/>
        <w:ind w:firstLine="28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Cristiane Binoto Vidal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Estagiária DPGE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Matr. 24.624/04</w:t>
      </w:r>
    </w:p>
    <w:sectPr>
      <w:type w:val="nextPage"/>
      <w:pgSz w:w="12240" w:h="15840"/>
      <w:pgMar w:left="1701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7:53:00Z</dcterms:created>
  <dc:creator>Workstation</dc:creator>
  <dc:description/>
  <dc:language>en-US</dc:language>
  <cp:lastModifiedBy>Workstation</cp:lastModifiedBy>
  <cp:lastPrinted>2005-05-10T12:43:00Z</cp:lastPrinted>
  <dcterms:modified xsi:type="dcterms:W3CDTF">2005-05-10T15:44:00Z</dcterms:modified>
  <cp:revision>3</cp:revision>
  <dc:subject/>
  <dc:title>EXMO</dc:title>
</cp:coreProperties>
</file>